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ас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ё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ерёзка» расположен в центре города Пласт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аражный 1а, Пла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