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elye Rosy M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Отель Белые Росы» находится в 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Street 55/1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3 спальнями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т оформленный в загородном стиле номер располагает спальней и гостиной. В распоряжении гостей хорошо оборудованная мини-кухня, спутниковое телевидение и стиральная машина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