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Жемчужны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gushchaya po volna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Begushchaya po volnam» расположен в центре города Жемчужный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. Pearl, building No. 9, Жемчуж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