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сер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hov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Bazhoviya» расположен в городе Сысерть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ysertskiy District 2 Km West Of The City The Base Of Barovia Sysert, Сысер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