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ланц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Zolotaya Antilo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Zolotaya Antilopa» находится в городе Еланцы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a, Baykal, Kurma 666130 Russia, Еланц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