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етулом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Уют» расположен в городе Верхнетуломский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lomskaya 19, Verkhnetulomsky 184374 Russia, Верхнетулом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