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Ribn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Ribnoe Mesto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batskaya 25, Ст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