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а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Pol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kha Polet» расположен в городе Николаевка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street 50, Никола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