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и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Kapi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Kapitan» находится в городе Шимск. Этот отель находится в 3 км от живописного центра города.В отелеК вашим услугам ресторан, где вы можете заказать различные блюда. Вы также можете посетить сауну. Сотрудники круглосуточной стойки регистрации в любое время ответят на ваши вопросы. К вашим услугам обслуживание номеров.Для гостей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аровая баня, Сауна, Удобства для барбекю, Караоке, Площадка для пикника, Рыбалка, Круглосуточная стойка регистрации, Номера для некурящих, Номера со звукоизоляцией, Отопление, Охрана, Ускоренная регистрация заезда и выезда, Часовня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aya 15 15, Ши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