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Seligerskaya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Seligerskaya Riviera» расположен в городе Боровое. Этот отель находится в 1 км от центра города.В отелеНа территории отеля предоставляется доступ в интернет. Вы также можете отдохнуть в сауне. Сотрудники стойки регистрации будут рады помочь вам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Прокат велосипедов, Площадка для пикника, Рыбалка, Wi-Fi, Круглосуточная стойка регистрации, Номера для некурящих, Охра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seluki Village, Бор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