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iha Prib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Baza Otdiha Priboy» находится в 6 км от центра города.В отеле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rskaya Street 4, Sektor 8, Са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Интернет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Доступ в интернет в номерах не предоставля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ата за беспроводной доступ в интернет в общественных зонах не взим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итание</w:t>
      </w:r>
      <w:r>
        <w:rPr>
          <w:rFonts w:eastAsia="Arial" w:cs="Arial" w:ascii="Arial" w:hAnsi="Arial"/>
          <w:sz w:val="19"/>
          <w:szCs w:val="19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предоставляю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Это отель для некурящи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Не допускается размещение домашних животны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Хранение багажа</w:t>
      </w:r>
      <w:r>
        <w:rPr>
          <w:rFonts w:eastAsia="Arial" w:cs="Arial" w:ascii="Arial" w:hAnsi="Arial"/>
          <w:sz w:val="19"/>
          <w:szCs w:val="19"/>
        </w:rPr>
        <w:t xml:space="preserve"> В этом отеле можно оставить багаж в камере хранения. Данная услуга может быть платн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арковка</w:t>
      </w:r>
      <w:r>
        <w:rPr>
          <w:rFonts w:eastAsia="Arial" w:cs="Arial" w:ascii="Arial" w:hAnsi="Arial"/>
          <w:sz w:val="19"/>
          <w:szCs w:val="19"/>
        </w:rPr>
        <w:t xml:space="preserve"> Предоставляется платная парковка. Стоимость: 15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платный трансфе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