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rdin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rdin House» расположен в городе Ей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рдянская ул., 65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