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kovka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kovkahouse» находится в городе Одинцово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Джакузи, Полотенца для пляжа/бассейна, Удобства для барбекю, Караоке, Трансфер от/до аэропорта, Кондиционер, Номера для некурящих, Отопление, Сад, Терраса, Индивидуальная регистрация заезда и отъ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Bakovka, Vyrubovo 5a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