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арып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zh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жур» находится в городе Шарыпово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Mikrorayon 313 B, Шарып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