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тепань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врора Сп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врора Спа находится в деревне Степаньково, 10 км от МКАД по Дмитровскому шоссе.В отелеНа территории отеля предоставляется доступ в интернет. После прогулки — отдохните в сауне. При желании вы можете искупаться в крытом бассейне. Для тех, кто путешествует на автомобиле, предусмотрена парковка.Вы можете воспользоваться трансфером от/до аэропорта. Воспользуйтесь обслуживанием номеров, чтобы заказать блюда прямо в свой номер. В отеле есть прачечна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Диетическое меню (по запросу), Завтрак, Завтрак в номер, Общая кухня, Ресторан, Холодильник, Кухня, Микроволновая печь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Фен (по запросу), Бассейн, Джакузи, Крытый бассейн, Бассейн с подогревом, Рядом с пляжем, Баня, Массаж, Паровая баня, Сауна, Спа-центр, Бесплатный прокат велосипедов, Библиотека, Прокат велосипедов, Удобства для барбекю, Бильярд, Караоке, Площадка для пикника, Развлекательные мероприятия, Рыбалка, Каток, Площадка для барбекю, Пинг-понг, Wi-Fi, Доступ в интернет, Трансфер, Магазины, Люкс для новобрачных, Места для курения, Номера для некурящих, Отель для некурящих, Отопление, Охрана, Стиральная машина, Часовня, Сад, Терраса, Ранняя регистрация заезда, Поздняя регистрация выезда, VIP-удобства в номере, Посудомоечная машина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Настольный теннис, Теннисный корт, Фитнес-цент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врора, 21, Степань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нимац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а стандартных номера находятся в каждом коттедже (на цокольном этаже).Номер меблирован шкафом, большой двуспальной кроватью с ортопедическим матрасом, так же в комнате есть ЖК телевизор с кабельным телевидением. В номера категории СТАНДАРТ дополнительные места не предоставляются, только 1 детская кровать!Ванная комната с окном: биде, современная душевая кабина и туалет.Номер очень тихий, камерный и комфортный.Максимальное размещение — 2 взрослых.Wi-Fi в стандартном номере не работает, только в общественных зонах. </w:t>
      </w: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дельно стоящем малом доме расположены два номера категории Апартаменты.Каждый номер состоит из двух частей:Первая часть — студия: полностью оборудованная кухня, которая соединена с гостиной, где располагается ЖК телевизор с диагональю 42 дюйма с кабельным телевидением, столовая группа: стол на 6 человек со стульями и диван.Вторая часть — спальная комната разделена дверью, где располагается двуспальная кровать и шкаф, рядом расположена ванная комната.Апартаменты идеально подходят для семей из 2-х - 4-х человек или для желающих уединиться в более камерной атмосфере. </w:t>
      </w: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унгало — просторный номер, с отдельным входом с улицы и отличной звукоизоляцией.Уровень пола номера возвышен над землей всего на одну ступень. Это очень удобно и безопасно для пар с маленькими детьми и для людей с ограниченными физическими возможностями.Бунгало состоит из трех комнат: прихожая, санузел, спальня.В прихожей имеется: холодильник, вешалка, зеркало и достаточно места для детской коляски.В комнате: большая двуспальная кровать, прикроватные тумбочки, гардероб с зеркалом, стол с двумя пуфами, TV, Wi Fi, микроволновка, электрический чайник, чайный набор с посудой, кувшин с питьевой водой.Ванная комната оборудована душевой кабиной, умывальником, унитазом и биде. </w:t>
      </w: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а номера категории Люкс находятся в каждом коттедже на втором этаже.Просторный номер площадью 30 кв.м. меблирован большой двуспальной кроватью шириной 180 см с ортопедическим матрасом, вместительным шкафом, ЖК телевизором с диагональю 42 дюйма с кабельным телевидением. В номера категорий Люкс — возможно предоставление 1 дополнительного места + 1 детская кровать.Большая ванная комната с окном: джакузи, биде, мой додыр и туалет.В каждом номере категории Люкс есть чудесный балкон, где можно заниматься йогой или выпить чашку кофе и насладиться прекрасным видом.Максимальное размещение: 2 взрослых. </w:t>
      </w: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ашем отеле есть шесть комфортабельных номеров Полулюск, по одному номеру на первом этаже в каждом коттедже.Полулюкс номер меблирован большой двуспальной кроватью, шкафом купе и оборудован ЖК телевизором 42 дюйма с кабельным телевидением. В номера категорий Полулюкс — возможно предоставление 1 дополнительного места + 1 детская кровать.Просторная ванная комната с окном: большая душевая, туалет и биде.В уютном номере площадью 25 м2 будет комфортно няням с детьми или супружеским парам, желающим уединиться.Максимальное размещение: 2 взрослых + 2 детей на доп местах </w:t>
      </w: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плюс находится на третьем этаже каждого коттеджа.Номер площадью 70 кв.м. меблирован большой двуспальной кроватью королевского размере (King size) с ортопедическим матрасом, двумя креслами-качалками, вместительным шкафом, ЖК телевизором с диагональю 62 дюйма с кабельным телевидением.Большая ванная комната: душевая кабинка, диван, биде, мой додыр и туалет. </w:t>
      </w: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а стандартных номера находятся в каждом коттедже (на цокольном этаже).Номер меблирован шкафом, большой двуспальной кроватью с ортопедическим матрасом, так же в комнате есть ЖК телевизор с кабельным телевидением. В номера категории СТАНДАРТ дополнительные места не предоставляются, только 1 детская кровать!Ванная комната с окном: биде, современная душевая кабина и туалет.Номер очень тихий, камерный и комфортный.Максимальное размещение — 2 взрослых.Wi-Fi в стандартном номере не работает, только в общественных зонах. </w:t>
      </w: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ашем отеле есть шесть комфортабельных номеров Полулюск, по одному номеру на первом этаже в каждом коттедже.Полулюкс номер меблирован большой двуспальной кроватью, шкафом купе и оборудован ЖК телевизором 42 дюйма с кабельным телевидением. В номера категорий Полулюкс — возможно предоставление 1 дополнительного места + 1 детская кровать.Просторная ванная комната с окном: большая душевая, туалет и биде.В уютном номере площадью 25 м2 будет комфортно няням с детьми или супружеским парам, желающим уединиться.Максимальное размещение: 2 взрослых + 2 детей на доп местах </w:t>
      </w: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а номера категории Люкс находятся в каждом коттедже на втором этаже.Просторный номер площадью 30 кв.м. меблирован большой двуспальной кроватью шириной 180 см с ортопедическим матрасом, вместительным шкафом, ЖК телевизором с диагональю 42 дюйма с кабельным телевидением. В номера категорий Люкс — возможно предоставление 1 дополнительного места + 1 детская кровать.Большая ванная комната с окном: джакузи, биде, мой додыр и туалет.В каждом номере категории Люкс есть чудесный балкон, где можно заниматься йогой или выпить чашку кофе и насладиться прекрасным видом.Максимальное размещение: 2 взрослых. </w:t>
      </w: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Люкс плюс находится на третьем этаже каждого коттеджа.Номер площадью 70 кв.м. меблирован большой двуспальной кроватью королевского размере (King size) с ортопедическим матрасом, двумя креслами-качалками, вместительным шкафом, ЖК телевизором с диагональю 62 дюйма с кабельным телевидением.Большая ванная комната: душевая кабинка, диван, биде, мой додыр и туалет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дельно стоящем малом доме расположены два номера категории Апартаменты.Каждый номер состоит из двух частей:Первая часть — студия: полностью оборудованная кухня, которая соединена с гостиной, где располагается ЖК телевизор с диагональю 42 дюйма с кабельным телевидением, столовая группа: стол на 6 человек со стульями и диван.Вторая часть — спальная комната разделена дверью, где располагается двуспальная кровать и шкаф, рядом расположена ванная комната.Апартаменты идеально подходят для семей из 2-х - 4-х человек или для желающих уединиться в более камерной атмосфере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отдельно стоящем малом доме расположены два номера категории Апартаменты.Каждый номер состоит из двух частей:Первая часть — студия: полностью оборудованная кухня, которая соединена с гостиной, где располагается ЖК телевизор с диагональю 42 дюйма с кабельным телевидением, столовая группа: стол на 6 человек со стульями и диван.Вторая часть — спальная комната разделена дверью, где располагается двуспальная кровать и шкаф, рядом расположена ванная комната.Апартаменты идеально подходят для семей из 2-х - 4-х человек или для желающих уединиться в более камерной атмосфер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