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окопь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r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Avrora» расположен в городе Прокопьевск. Этот отель находится в 1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3 Zaparkovaya st., Прокопь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