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р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venyu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Avenyu» расположен в городе Бердск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rovaya str. 4/2, Бер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