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vantApartment 50 let Oktyabrya 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vantApartment 50 let Oktyabrya 21» расположен в пешей доступности от центра города.В отелеВ вашем распоряжении находится автомобильная парковк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50 Let Oktyabrya 21 - 37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