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urooms Контине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Aurooms-Континент находится в 4 км от центра города Новокузнецк.В отелеНа территории отеля предоставляется доступ в интернет. При желании вы можете заказать трансфер от/до аэропорта. В отеле работает круглосуточная стойка регистрации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Джакузи, Полотенца для пляжа/бассейна, Спа-центр, Wi-Fi, Доступ в интернет, Wi-fi в отеле, Трансфер от аэропорта, Кондиционер, Люкс для новобрачных, Номера для некурящих, Отель для некурящих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а, д.30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с кабельными каналами и письменным столом.В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, телевизором с плоским экраном и отдельной гостиной зоной.В ванной комнате с гидромассажной ванной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большей площади с холодильником, кондиционером и отдельной гостиной зоной.В ванной комнате с биде и гидромассажной ванной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с кабельными каналами и письменным столом.В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с кабельными каналами и письменным столом.В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, телевизором с плоским экраном и отдельной гостиной зоной.В ванной комнате с гидромассажной ванной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большей площади с холодильником, кондиционером и отдельной гостиной зоной.В ванной комнате с биде и гидромассажной ванной предоставляются бесплатные туалетно-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