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telica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Ателика Светлана» находится в 2 км от центра города.В отелеВ ресторане посетители могут заказать различные блюда. Гостей ждет бар с вкусными коктейлями и другими напитками. На территории отеля предоставляется доступ в интернет. Посетители могут оставить ценные вещи в сейфе отеля.После прогулки — расслабьтесь в сауне. При желании гости могут искупаться в бассейне. Для тех, кто путешествует на собственном автомобиле, предусмотрена парковка. В отеле есть прачечная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Сейф, Открытый бассейн, Удобства для водных видов спорта, Частный пляж, Массаж, Сауна, Бильярд, Боулинг, Развлекательные мероприятия, 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Street 34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и укомплектован посудой. Также предоставляется кухонная утварь.Ванная комната укомплектована феном и бесплатными туалетно-косметическими принадлежностями.Помимо этого, в вашем распоряжении гостиная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, а ванная комната укомплектована феном и бесплатными туалетно-косметическими принадлежностями. Также предоставляется кухонная утварь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и укомплектован посудой. Также предоставляется кухонная утварь.Ванная комната укомплектована феном и бесплатными туалетно-косметическими принадлежностями.Помимо этого, в вашем распоряжении гостиная. </w:t>
      </w: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и укомплектован посудой. Также предоставляется кухонная утварь.Ванная комната укомплектована феном и бесплатными туалетно-косметическими принадлежностями.Помимо этого, в вашем распоряжении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и укомплектован посудой. Также предоставляется кухонная утварь.Ванная комната укомплектована феном и бесплатными туалетно-косметическими принадлежностями.Помимо этого, в вашем распоряжении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и укомплектован посудой. Также предоставляется кухонная утварь.Ванная комната укомплектована феном и бесплатными туалетно-косметическими принадлежностями.Помимо этого, в вашем распоряжении гостиная. </w:t>
      </w: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оборудован кондиционером и телевизором и укомплектован посудой. Также предоставляется кухонная утварь.Ванная комната укомплектована феном и бесплатными туалетно-косметическими принадлежностями.Помимо этого, в вашем распоряжении гостиная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