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sol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ssol Guest House» находится в городе Туапсе. Этот отель находится в 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Частный пляж, Рядом с пляжем, Библиотека, Удобства для барбекю, Кондиционер, Номера для некурящих, Номера со звукоизоляцией, Отопление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lo Agoy, ulitsaTsentralnaya 51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