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ora Apartments on Frun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скора на Фрунзе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Frunze area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 апартаментов: проспект Фрунзе, 63, ТомскАпартаменты с балконом, диваном, телевизором и кухней с плитой, холодильником и кухонной посудой. В ванной комнате установлена ванн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