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хостел На чемодан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рт-хостел «На чемоданах» расположен в историческом центре Томска, в 10 минутах езды от центрального железнодорожного вокзала. Недалеко от хостеле находится парк «Белое озеро» и Воскресенская церковь.В хостелеК услугам гостей общая кухня, оснащенная всем необходимым для самостоятельного приготовления блюд. В хостеле работает прокат велосипедов.Приветливый персонал с удовольствием поможет вам определиться с выбором экскурсий и предоставит всю необходимую туристическую информацию. Гостям предоставляется бесплатный Wi-Fi, так что вы всегда сможете оставаться на связи с домом.Описание номеровХостел располагает 14 уютными номерами с лаконичным оформлением. Общая ванная комната с душем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иблиотека, Прокат велосипедов, Доступ в интернет, Места для курения, Номера для некурящих, Отель для некурящих, Отопление, Сувенирный магазин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Школьный, 2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а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