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hostel Suitca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hostel Suitcase» находится в городе Томск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iy federal'niy okrug, Tomskaya oblast', Tomsk, pereulok Shkol'niy 2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дву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