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кавка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rtg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rtgom находятся в городе Владикавказ. Эти апартаменты находятся в пешей доступности от центра города.В апартаментахНа территории предоставляется доступ в интернет. Сотрудники круглосуточной стойки регистрации в любое время ответят на ваши вопросы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Аптечка первой помощи, Дежурный врач, Wi-Fi, Доступ в интернет, Трансфер, Компьютер, Кондиционер, Номера для аллергиков, Номера для некурящих, Номера со звукоизоляцией, Отель для некурящих, Отопление, Стиральная машина, Терраса, Ранняя регистрация заезда, Поздняя регистрация выезда, Дизайн-отель, Сушилка, Терраса для загара, Патио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яковского, д. 24, Владикавка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