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еть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рт Усадьба Верет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Арт Усадьба Веретьево» находится в центре деревни Веретьево.На базе отдыхаК услугам гостей базы отдыха сауна и крытый бассейн. На территории базы отдыха предоставляется доступ в интернет.Для гостей, путешествующих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Бассейн, Развлечения на воде, Частный пляж, Баня, Паровая баня, Спа-центр, Библиотека, Прокат велосипедов, Удобства для барбекю, Караоке, Развлекательные мероприятия, Рыбалка, Доступ в интернет, Трансфер, Компьютер, Места для курения, Номера для некурящих, Отопление, Сувенирный магазин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Веретьево, Вереть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андартном одноместном номере: одна спальня, с односпальной кроватью, комод, зеркало, эл.чайник, чайный сервиз и набор посуды на одного человека, банные принадлежности. Туалеты и душевые на этаж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андартном двухместном номере: одна спальня с 2-спальной кроватью, комод, прикроватные тумбочки, холодильник, TV, зеркало, эл.чайник, чайный сервиз, набор посуды на 2-х человек. Санузел: душевая кабина, раковина, унитаз, зеркало, фен, банные и 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еревянный коттедж типа "Бунгало" рассчитан на единовременное размещение более 12 человек. Данный коттедж состоит из трех 4-местных номеров с удобствами. Один 4-местный номер - студия, два остальных номера - с двумя не смежными спальнями. При желании, в таких номерах с не смежными спальнями, возможно 2-местное размещение. Специфика при 2-местном размещении и полной загрузке номеров - один санузел на два номера. Номера обогреваются центральным отоплением. В четырехместном номере "Ашка": две спальни с двуспальными кроватями, стол, стул, холодильник, зеркало, электрочайник, чайный сервиз, набор посуды на четырех человек. Санузел: ванна, раковина, унитаз, зеркало, фен, банные и 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уб - место тусовки всех гостей Веретьево. Это двухэтажное деревянное здание, на первом этаже которого находится наше кафе с зоной отдыха и потрясающим камином, комната отдыха с настольными играми и библиотекой. На втором этаже находятся пять 2-местных номеров с удобствами на этаже. В двухместном номере "Клуб":одна спальня с двуспальной кроватью, прикроватная тумбочка, зеркало, туалетные принадлежности. Туалет и душевая на этаж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этажное здание, внешнее и внутренне убранство которого выполнено в стиле пионерских времен СССР. На первом этаже находятся номера эконом-класса с санузлами, кухней и уютной обеденной зоной на этаже. На втором этаже - авторские номера премиум класса. Интерьер каждого номера - это воплощение задумок известных дизайнеров, таких как: Солдатова Ольга, Евгений Асс, Леонид Парфенов, Михаил Куснирович, Андрей Бильжо и др. Два номера из них двухуровневые, и рассчитаны на проживание до четырех человек. Дом Пионеров рассчитан на единовременное размещение более 49 человек. Номера обогреваются центральным отоплением. В двухместном номере Дома Пионеров: одна спальня, с двумя односпальными кроватями, прикроватная тумбочка, зеркало, туалетные принадлежности. Санузел (туалеты и душевые) и кухня с обеденной зоной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андартном двухместном номере: одна спальня с 2-спальной кроватью, комод, прикроватные тумбочки, холодильник, TV, зеркало, эл.чайник, чайный сервиз, набор посуды на 2-х человек. Санузел: душевая кабина, раковина, унитаз, зеркало, фен, банные и 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