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амз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Pen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 Penza Hotel» расположен в городе Пенза. Этот отель находится в 27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Джакузи, Крытый бассейн, Полотенца для пляжа/бассейна, Рядом с пляжем, Массаж, Паровая баня, Сауна, Спа-центр, Прокат велосипедов, Караоке, Пинг-понг, Кондиционер, Номера для некурящих, Отопление, Сувенирный магазин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zdorovitelnaya Ulitsa 9, Рамз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