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Hotel Fort Koles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Art Hotel Fort Kolesnik» расположен в Пушкине. Этот отель находи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'minskoye Shosse 66, Пушк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