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и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ркад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ркадия имеет идеальное расположение в Чита и подходит для деловых людей и туристов. Предлагая разнообразные услуги для отдыха и развлечения, отель, также, предлагает все необходимое для комфортабельного сна ночью. Все необходимые услуги, в том числе бесплатный Wi-Fi во всех номерах, круглосуточная стойка регистрации, срочный въезд/выезд, услуга парковки, ресторан, находятся всегда под рукой. Отопление, услуга будильник, письменный стол, телефон, вентилятор можно найти в выбранных номерах. Отдохните в комфортном номере, после насыщенного дня осмотра достопримечательностей, или воспользуйтесь услугами доступными в отеле, в том числе такими, как сауна. Приветливый персонал, прекрасные удобства и близость ко всему, что может предложить Чита, это три весомые причины по которым вы должны остановиться в Аркад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Телефон, Полотенца для пляжа/бассейна, Массаж, Салон красоты, Библиотека, Ночной клуб, Wi-Fi, Доступ в интернет, Wi-fi в отеле, Банкомат, Кондиционер, Люкс для новобрачных, Номера для некурящих, Отопление, Сувенирный магазин, Ускоренная регистрация заезда и выезда, Услуги консьержа, Чистка обуви, Номера для курящих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 120, Чи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