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es Apartments на База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es Aparthotel Na Bazarnom» находится в городе Том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азарного переулк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