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ра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rena» расположен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Салон красоты, Сауна, Бильярд, Караоке, Ночной клуб, Wi-Fi, Банкомат, Магазины, Кондиционер, Круглосуточная стойка регистрации, Отель для некурящих, Отопление, Ускоренная регистрация заезда и выезда, Телевизор в лобби, Терраса, Ускоренна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Катание на велосипеде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ulinicheva 21, Тур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