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reski Бунгало на Бан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reski Бунгало на Банном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рытый бассейн, Рядом с пляжем, Сауна, Удобства для барбекю, Площадка для барбекю, Бесплатный Wi-Fi, Доступ в интернет, Круглосуточная стойка регистрации, Номера для некурящих, Отель для некурящих, Отопление, Стиральная машина, Террас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ая Улица 33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