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Квартирный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3-звездочный Апарт-Отель Квартирный Отель находится в пешей доступности от центра города Орск.В отелеДля гостей доступн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Волховский, д.3, 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