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otel Krask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otel Kraskovsky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Джакузи, Полотенца для пляжа/бассейна, Спа-центр, Wi-Fi, Доступ в интернет, Кондиционер, Номера для некурящих, Отопление, Стиральная машина, Сад, Номера для курящих, Мини-кухня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 Osoaviakhimovskiy proezd 12 kv 210, Крас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