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NS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munisticheskaya, 77/2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