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п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l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lava» находится в городе Копей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 д.5 кв 50 кв.50, Коп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