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Park Yakut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Park Yakutova» находится в городе Уфа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Бассейн, Полотенца для пляжа/бассейна, Рядом с пляжем, Массаж, Салон красоты, Прокат велосипедов, Люкс для новобрачных, Номера для аллергиков, Номера для некурящих, Номера со звукоизоляцией, Отопление, Прокат автомобилей, Стиральная машина, Часовня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Karla Marksa, 48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