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.Lyukse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.Lyuksenburg» находится в городе Ей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Кондиционер, Номера для некурящих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. Люксембург, д. 44, кв 1 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