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Культу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Культуры» находится в городе Омск. Этот отель находится в 11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Телефон, Утюг, Полотенца для пляжа/бассейна, Библиотека, Бесплатный Wi-Fi, Трансфер от/до аэропорта, Круглосуточная стойка регистрации, Номера для аллергиков, Номера для некурящих, Номера со звукоизоляцией, Отель для некурящих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ультуры, д. 1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