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штаг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na 8-e Mart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na 8-e Marta 4» находится в центре города Таштагол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e Marta,д.4 кв 22, Таштаг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