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аворон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ha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lpha Park hotel» находится в городе Жаворонки. Этот отель находится в 2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Бассейн, Джакузи, Крытый бассейн, Полотенца для пляжа/бассейна, Бассейн с подогревом, Сауна, Спа-центр, Прокат велосипедов, Удобства для барбекю, Караоке, Wi-Fi, Доступ в интернет, Люкс для новобрачных, Номера для некурящих, Номера со звукоизоляцией, Отопление, Стиральная машина, Ускоренная регистрация заезда и выезда, Часовня, Сад, Терраса, Номера для курящих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itsky district, Belousovo Village SNT Lesnoe, Жаворон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