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eksino Ist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Алексино Истра» расположен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ino Village Avenue Mira 68 Moscow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