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Filarm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Филармонии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lovskaya Ulitsa 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