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Kislovod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Kislovodskoy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lovodskaya ulitsa, 30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