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nument Druzh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onument Druzhby» находится в городе Уфа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ссаж, Люкс для новобрачных, Номера для аллергиков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khtereva, 10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