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rolyuni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rolyunitskogo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Спа-центр,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люницкого, 20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