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Togliat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Togliatti»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Сад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unze 8v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