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Hall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Halle»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Бесплатный трансфер, Трансфер от/до аэропорта, Номера для некурящих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aya Ulitsa 32/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