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0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5 Zvezd na Pushkin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5 ZvezdnaPushkinskoy» находится в 3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Можно воспользоваться трансфером от и до аэропорта. В любое время вы можете обратиться за помощью к сотрудникам круглосуточной стойки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руглосуточная стойка регистрации, Отопление, Стиральная машина, Ускоренная регистрация заезда и выезд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130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