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avant Pritom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avant Pritomskiy Prospekt» находится в городе Кемерово. Этот отель находится в 2 км от центра города.В отелеНа территории отеля предоставляется доступ в интернет. В вашем распоряжении находится автомобильная парковка. В любое время вы можете воспользоваться обслуживанием номеров, чтобы заказать еду или дополнительные услуги. В отеле имеется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tomskiy Prospekt 9 - 26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